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.11.2012 жыл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Ғылымға жол» үйірмесінің мүшелерімен таны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 xml:space="preserve">Үйірменің басшысы болып Қыдырбай Мөлдір сайланды. Үйірме басшысының орынбасары болып 3-курс студенті – Жамбылбаева Айжан сайланды. Хатшылық қызмет 3 -курс студенті – Альжанова Айданаға тапсырылды. 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йымның мақсаты – «Студент оқитын 100 кітап» аясында кітаптар талдау, түрлі іс-шаралар атқа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Ғылымға жол» үйірмесінің мүшелері «100 кітап» аясында бірлесе жұмыс атқарсын;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лерінің құрамы кеңейтілсін.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Альжанова  А.А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8.11.2012 жыл.</w:t>
        <w:tab/>
        <w:tab/>
        <w:tab/>
        <w:tab/>
        <w:t xml:space="preserve">         </w:t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 «Ғылымға жол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йірмесінің мүшеле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1-2 курс студенттерін ұйымдар қатарына қабылд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Ғылымға жол» үйірмесінің жетекшісі, ф.ғ.д профессор Қанипаш Мәдібай үйірмеге қабылданған студенттерді құттықтады. Кітаптарды талдап, пікір алысу жөніндегі сұрақтарға жауап берді. Барлық студенттерді белсенділер қатарында болуға шақырды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Ғылымға жол» үйірмесінің басшысы Қыдырбай Мөлдір студенттерді үйірме құрамына кіруімен құттықтап, жаңадан қабылданған студенттерді түрлі ұйымдар мен олардың жетекшілерімен таныстырып өт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Сөйлегендер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  <w:lang w:val="kk-KZ"/>
        </w:rPr>
        <w:t xml:space="preserve">«Ғылымға жол» үйірмесінің басшысының орынбасары Жамбылбаева Айжан ұйымның мақсаты мен атқаратын жұмысы жайлы таныстырып өтті.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  <w:lang w:val="kk-KZ"/>
        </w:rPr>
        <w:t xml:space="preserve">Үйірме мүшесі Жанеке Фариза үйірмеге жаңа қабылданған студенттерді бірлесе жұмыс атқарып, үйірменің белді мүшесі болуға шақыр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үйірме құрамына қабылдансын.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басшысы студенттерді ережемен толық таныстырсын.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ге қабылданған студенттер өз деңгейінде жұмыс атқарсын.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Альжанова  А.А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Style15"/>
        <w:spacing w:lineRule="auto" w:line="360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5.12.2012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Style15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тудент оқитын 100 кітап» аясындағы кітаптар тізімімен танысу;</w:t>
      </w:r>
    </w:p>
    <w:p>
      <w:pPr>
        <w:pStyle w:val="Style15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бай жолы» роман эпопеясын талда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йірме басшысы Қыдырбай Мөлдір «Абай жолы» роман эпопеясы жөнінде біраз тың деректер келтіріп, эпопеяны талдау барысында студенттерді белсенді болуға шақырды.   </w:t>
      </w:r>
    </w:p>
    <w:p>
      <w:pPr>
        <w:pStyle w:val="Style15"/>
        <w:numPr>
          <w:ilvl w:val="0"/>
          <w:numId w:val="11"/>
        </w:numPr>
        <w:ind w:left="1134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сі Мырзақұлов Бауыржан «Абай жолындағы» әнші – ақындар туралы айтты.</w:t>
      </w:r>
    </w:p>
    <w:p>
      <w:pPr>
        <w:pStyle w:val="Style15"/>
        <w:numPr>
          <w:ilvl w:val="0"/>
          <w:numId w:val="11"/>
        </w:numPr>
        <w:ind w:left="1134" w:hanging="360"/>
        <w:rPr/>
      </w:pPr>
      <w:r>
        <w:rPr>
          <w:sz w:val="28"/>
          <w:szCs w:val="28"/>
          <w:lang w:val="kk-KZ"/>
        </w:rPr>
        <w:t>Жанеке Фариза «Абай жолындағы» Абайдың ақын шәкірттеріне тоқталды.</w:t>
      </w:r>
    </w:p>
    <w:p>
      <w:pPr>
        <w:pStyle w:val="Style15"/>
        <w:numPr>
          <w:ilvl w:val="0"/>
          <w:numId w:val="11"/>
        </w:numPr>
        <w:ind w:left="1134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танова Әлия «Абай жолындағы» Әуезовтың сөз қолданыстарына талдау жасады.</w:t>
      </w:r>
    </w:p>
    <w:p>
      <w:pPr>
        <w:pStyle w:val="Style15"/>
        <w:numPr>
          <w:ilvl w:val="0"/>
          <w:numId w:val="11"/>
        </w:numPr>
        <w:ind w:left="1134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ұрмолдаев Дарын «Абай жолындағы» әйелдер бейнесіне тоқтал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Абайдың өмір деректеріне жете мән берсін;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бай жолы» роман эпопеясы жөнінде жазылған мақалаларды қарастырсын.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.1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2012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тудент оқитын 100 кітап» аясындағы кітаптар жөнінде ой бөлісу;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Жұмабаевтың «Шолпанның күнәсі» повесін талда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йірме мүшесі Кулжабаева Сания «Шолпанның күнәсі» повесі жөнінде біраз тың деректер келтірді </w:t>
      </w:r>
    </w:p>
    <w:p>
      <w:pPr>
        <w:pStyle w:val="Style15"/>
        <w:numPr>
          <w:ilvl w:val="0"/>
          <w:numId w:val="4"/>
        </w:numPr>
        <w:ind w:left="1134" w:hanging="36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хатшысы Альжанова Айдана осы повесть жайлы ойын ортаға салды.</w:t>
      </w:r>
    </w:p>
    <w:p>
      <w:pPr>
        <w:pStyle w:val="Style15"/>
        <w:numPr>
          <w:ilvl w:val="0"/>
          <w:numId w:val="4"/>
        </w:numPr>
        <w:ind w:left="1134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Мағжан Жұмабаевтың шығармаларымен жете таныссын.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олпанның күнәсі» жайлы мақала жазсын.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.0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Ш.Айтматовтың «Ақ кеме» романын талда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ind w:left="1134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лері роман жайлы өз ойларын ортаға салды.</w:t>
      </w:r>
    </w:p>
    <w:p>
      <w:pPr>
        <w:pStyle w:val="Style15"/>
        <w:numPr>
          <w:ilvl w:val="0"/>
          <w:numId w:val="14"/>
        </w:numPr>
        <w:ind w:left="1134" w:hanging="36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пен қырғыз халқының рухани байланысы төңірегінде ой қозғады.</w:t>
      </w:r>
    </w:p>
    <w:p>
      <w:pPr>
        <w:pStyle w:val="Style15"/>
        <w:numPr>
          <w:ilvl w:val="0"/>
          <w:numId w:val="14"/>
        </w:numPr>
        <w:ind w:left="1134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Ш.Айтматовтың басқа да шығармаларымен таныссын.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</w:t>
        <w:tab/>
        <w:t xml:space="preserve"> 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6.0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.Аймауытовтың «Ақбілек» романын талда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йірме мүшесі Мырзақұлов Бауыржан «Ақбілек» романының әсерлі тұстары жайлы өз ойын ортаға салды. </w:t>
      </w:r>
    </w:p>
    <w:p>
      <w:pPr>
        <w:pStyle w:val="Style15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лері Ақбілектің әсемдік әлемі жайлы әңгімелеп, осы роман жайында пікір жазған ғалымдарға тоқталды.</w:t>
      </w:r>
    </w:p>
    <w:p>
      <w:pPr>
        <w:pStyle w:val="Style15"/>
        <w:ind w:left="113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сирек қордан «Ақбілек» романының 1928 жылғы «Әйел теңдігі» журналындағы түпнұсқамен таныссын.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</w:t>
        <w:tab/>
        <w:t>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.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Style15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бит Мұқановтың «Өмір мектебі» романын талдау.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йірме мүшелері С.Мұқановтың өмір жолына шолу жасады. </w:t>
      </w:r>
    </w:p>
    <w:p>
      <w:pPr>
        <w:pStyle w:val="Style15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жетекшісі Қ.Мәдібай роман жайлы студенттермен ой бөлісті.</w:t>
      </w:r>
    </w:p>
    <w:p>
      <w:pPr>
        <w:pStyle w:val="Style15"/>
        <w:ind w:left="113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С.Мұқановтың музейіне барып, жазушы жайлы көбірек мәлімет алсын.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тшы: </w:t>
        <w:tab/>
        <w:tab/>
        <w:t xml:space="preserve">  </w:t>
        <w:tab/>
        <w:t>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0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Дулатов «Оян, қазақ!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лері ақынның өлеңдерін жатқа оқыды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жетекшісі Қ.Мәдібай М.Дулатов жайлы тың деректер айтты.</w:t>
      </w:r>
    </w:p>
    <w:p>
      <w:pPr>
        <w:pStyle w:val="Style15"/>
        <w:ind w:left="113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М.Дулатовтың шығармашылық мұрасын зерттеп, ақын өлеңдерін жатқа білсін.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Хатшы: </w:t>
        <w:tab/>
        <w:tab/>
        <w:tab/>
        <w:t xml:space="preserve">  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.0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кспир «Ромео мен Джульет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осы тақырып аясында шағын көрініс көрсетті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сі Ғазизова Арай өз шығармашылығынан махаббаттың құдіреті жайлы өлең оқыды.</w:t>
      </w:r>
    </w:p>
    <w:p>
      <w:pPr>
        <w:pStyle w:val="Style15"/>
        <w:ind w:left="113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 Шекспир мен Ж.Аймауытовтың шығармашылық байланысын зерттесін.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</w:t>
        <w:tab/>
        <w:t>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. Жүнісовтың «Ақан сері» ром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лері Ақан сері өмірінен тың деректер келтіріп, көркем шығармамен салыстырды.</w:t>
      </w:r>
    </w:p>
    <w:p>
      <w:pPr>
        <w:pStyle w:val="Style15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сі Тілеу Диана Ақан серінің «Балқадиша» әнін орындады.</w:t>
      </w:r>
    </w:p>
    <w:p>
      <w:pPr>
        <w:pStyle w:val="Style15"/>
        <w:ind w:left="113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/>
      </w:pPr>
      <w:r>
        <w:rPr>
          <w:sz w:val="28"/>
          <w:szCs w:val="28"/>
          <w:lang w:val="kk-KZ"/>
        </w:rPr>
        <w:t>Студенттер «Ақан сері - Ақтоқты» спектаклін көріп, романмен салыстырсын.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тшы: </w:t>
        <w:tab/>
        <w:tab/>
        <w:tab/>
        <w:t xml:space="preserve">  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04.2013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.Шаханов «Өркениеттің адасу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лері Минайхан Салтанат пен Жамбылбаева Айжан «Өркениеттің адасуы» дастанынан үзінді оқыды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сі Жанеке Фариза Шахановтың өлең құрылысы жайлы пікір айтты.</w:t>
      </w:r>
    </w:p>
    <w:p>
      <w:pPr>
        <w:pStyle w:val="Style15"/>
        <w:ind w:left="113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/>
      </w:pPr>
      <w:r>
        <w:rPr>
          <w:sz w:val="28"/>
          <w:szCs w:val="28"/>
          <w:lang w:val="kk-KZ"/>
        </w:rPr>
        <w:t xml:space="preserve">Студенттер М.Шахановтың өлеңдерінің бірінен көрініс дайындасын. </w:t>
      </w:r>
    </w:p>
    <w:p>
      <w:pPr>
        <w:pStyle w:val="Style15"/>
        <w:numPr>
          <w:ilvl w:val="0"/>
          <w:numId w:val="16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ркениеттің адасуы» дастаны жайлы газетке мақала берсін.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тшы: </w:t>
        <w:tab/>
        <w:tab/>
        <w:tab/>
        <w:t xml:space="preserve">  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2013 жыл.</w:t>
        <w:tab/>
        <w:tab/>
        <w:tab/>
        <w:tab/>
        <w:tab/>
        <w:t>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йірме мүшелер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.Қабдолов «Менің Әуезові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жетекшісі Қ.Мәдібай Әуезов жайлы тың деректер келтірді.</w:t>
      </w:r>
    </w:p>
    <w:p>
      <w:pPr>
        <w:pStyle w:val="Style15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лері Қабдолов пен Әуезов жайлы баяндамалар оқыды.</w:t>
      </w:r>
    </w:p>
    <w:p>
      <w:pPr>
        <w:pStyle w:val="Style15"/>
        <w:ind w:left="1134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5"/>
        <w:ind w:left="113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ме мүшелері қыркүйек айында М.Әуезовтің туғанына  116 жыл толуына орай «Әлемнің Әуезові» атты республикалық сайыс ұйымдастырсын.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тшы: </w:t>
        <w:tab/>
        <w:tab/>
        <w:tab/>
        <w:t xml:space="preserve">  Альжанова  А.А.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Қыдырбай М.С.</w:t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8:00Z</dcterms:created>
  <dc:creator>Moldir</dc:creator>
  <dc:description/>
  <cp:keywords/>
  <dc:language>en-US</dc:language>
  <cp:lastModifiedBy>Aidana</cp:lastModifiedBy>
  <dcterms:modified xsi:type="dcterms:W3CDTF">2013-05-05T17:20:00Z</dcterms:modified>
  <cp:revision>10</cp:revision>
  <dc:subject/>
  <dc:title/>
</cp:coreProperties>
</file>